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: Bc. Radimem Štěpánem, vedoucím správy zámku Kunštát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eská národní banka, č. ú.: 500005-60039011/0710</w:t>
      </w:r>
    </w:p>
    <w:p>
      <w:pPr>
        <w:pStyle w:val="Normal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, správa zámku Kunštá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a: Zámecká 1, 679 72 Kunštát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+420 516 462 062, e-mail: kunstat@npu.cz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(dále jen „</w:t>
      </w:r>
      <w:r>
        <w:rPr>
          <w:rStyle w:val="StrongEmphasis"/>
          <w:rFonts w:cs="Arial" w:ascii="Calibri" w:hAnsi="Calibri"/>
          <w:sz w:val="22"/>
          <w:szCs w:val="22"/>
        </w:rPr>
        <w:t>NPÚ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bookmarkStart w:id="0" w:name="Text7"/>
      <w:r>
        <w:rPr>
          <w:rFonts w:cs="Arial" w:ascii="Calibri" w:hAnsi="Calibri"/>
          <w:b/>
          <w:sz w:val="22"/>
          <w:szCs w:val="22"/>
        </w:rPr>
        <w:t>Jméno a příjmení:</w:t>
      </w:r>
      <w:bookmarkEnd w:id="0"/>
      <w:r>
        <w:rPr>
          <w:rFonts w:cs="Arial" w:ascii="Calibri" w:hAnsi="Calibri"/>
          <w:b/>
          <w:sz w:val="22"/>
          <w:szCs w:val="22"/>
        </w:rPr>
        <w:t xml:space="preserve"> ………………………………., </w:t>
      </w:r>
      <w:r>
        <w:rPr>
          <w:rFonts w:cs="Arial" w:ascii="Calibri" w:hAnsi="Calibri"/>
          <w:sz w:val="22"/>
          <w:szCs w:val="22"/>
        </w:rPr>
        <w:t>Trvalé bydliště: 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bookmarkStart w:id="1" w:name="Text9"/>
      <w:r>
        <w:rPr>
          <w:rFonts w:cs="Arial" w:ascii="Calibri" w:hAnsi="Calibri"/>
          <w:sz w:val="22"/>
          <w:szCs w:val="22"/>
        </w:rPr>
        <w:t xml:space="preserve">datum narození: </w:t>
      </w:r>
      <w:bookmarkEnd w:id="1"/>
      <w:r>
        <w:rPr>
          <w:rFonts w:cs="Arial" w:ascii="Calibri" w:hAnsi="Calibri"/>
          <w:sz w:val="22"/>
          <w:szCs w:val="22"/>
        </w:rPr>
        <w:t>………………………………, tel. č.: 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 xml:space="preserve"> svatebčané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smluvní strany uzavřely níže uvedeného dne, měsíce a roku tut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smlouvu o konání sňatečného obřad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Heading5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Předmět smlouvy</w:t>
      </w:r>
    </w:p>
    <w:p>
      <w:pPr>
        <w:pStyle w:val="Normal"/>
        <w:keepNext w:val="true"/>
        <w:numPr>
          <w:ilvl w:val="0"/>
          <w:numId w:val="6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PÚ  je příslušný hospodařit s nemovitostí ve vlastnictví státu: Státní zámek Kunštát, Zámecká 1, 679 72 Kunštát, o výměře 19 459 m2 zapsané na listu vlastnictví č. 1333 pro katastrální území Kunštát na Moravě, obec Kunštát (dále jen „objekt“)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tomto objektu se nachází prostory </w:t>
      </w:r>
      <w:r>
        <w:rPr>
          <w:rFonts w:cs="Calibri" w:ascii="Calibri" w:hAnsi="Calibri"/>
          <w:b/>
          <w:sz w:val="22"/>
          <w:szCs w:val="22"/>
        </w:rPr>
        <w:t>ZÁMECKÉ KAPLE SV. JOSEFA</w:t>
      </w:r>
      <w:r>
        <w:rPr>
          <w:rFonts w:cs="Calibri" w:ascii="Calibri" w:hAnsi="Calibri"/>
          <w:sz w:val="22"/>
          <w:szCs w:val="22"/>
        </w:rPr>
        <w:t xml:space="preserve"> (dále jen „prostory“), ve kterých NPÚ na základě této smlouvy umožní konání sňatečného obřadu. </w:t>
      </w:r>
    </w:p>
    <w:p>
      <w:pPr>
        <w:pStyle w:val="Normal"/>
        <w:keepNext w:val="true"/>
        <w:numPr>
          <w:ilvl w:val="0"/>
          <w:numId w:val="6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Spolu s prostory uvedenými v odst. 1 tohoto článku této smlouvy poskytuje NPÚ výhradě pro účely konání sňatečného obřadu svatebčanům na dobu trvání smlouvy oprávnění vhodným způsobem užít movité věci umístněné ve svatebních prostorách (dále jen „inventář“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ánek II. </w:t>
      </w:r>
    </w:p>
    <w:p>
      <w:pPr>
        <w:pStyle w:val="Heading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ba konání obřadu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se uzavírá na dobu určitou, a to od ……………… hod. do …………. hod. dne ……………….  Mimo tuto dobu není druhá smluvní strana sňateční obřad v prostorách NPÚ oprávněna konat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ánek III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plata, její splatnost a způsob úhrady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možnění konat sňatečný obřad v prostorách NPÚ (včetně inventáře) dle této smlouvy se sjednává úplata, </w:t>
      </w:r>
      <w:r>
        <w:rPr>
          <w:rFonts w:cs="Calibri" w:ascii="Calibri" w:hAnsi="Calibri"/>
          <w:color w:val="000000"/>
          <w:sz w:val="22"/>
          <w:szCs w:val="22"/>
        </w:rPr>
        <w:t xml:space="preserve">její splatnost a způsob úhrady, takto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Úplata za konání svatby ve sjednaných prostorách NPÚ je složena takto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ájem nemovitosti činí </w:t>
      </w:r>
      <w:r>
        <w:rPr>
          <w:rFonts w:cs="Calibri" w:ascii="Calibri" w:hAnsi="Calibri"/>
          <w:b/>
          <w:color w:val="000000"/>
          <w:sz w:val="22"/>
          <w:szCs w:val="22"/>
        </w:rPr>
        <w:t>3 025,-Kč včetně DPH 21 %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platek za doplňkové služby spjaté s nájmem činí </w:t>
      </w:r>
      <w:r>
        <w:rPr>
          <w:rFonts w:cs="Calibri" w:ascii="Calibri" w:hAnsi="Calibri"/>
          <w:b/>
          <w:color w:val="000000"/>
          <w:sz w:val="22"/>
          <w:szCs w:val="22"/>
        </w:rPr>
        <w:t>1 975,-Kč včetně DPH 21%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lkem úplata činí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5 000,-Kč včetně DPH 21 % (dále jen „úplata“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Poplatek za doplňkové služby spjaté s nájmem zahrnuje smluvní a administrativní agendu pronájmu, náklady na dozor akce, ostrahu, zajištění informací, úklid, přípomoci na místě a květinovou výzdob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plata bude zaplacena nejpozději v den plnění dle čl. II smlouvy před započetím obřadu v hotovosti na pokladně zámk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lata je splatná i v případě, že se sňatečný obřad nebude konat pro okolnosti na straně svatebčan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ení-li úplata uhrazena dle písm. c) tohoto článku, je NPÚ oprávněn od této smlouvy odstoupi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ánek IV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áva a povinnosti smluvních stran 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NPÚ se zavazuje zajistit dle svých možností svatebčanům nerušený průběh sňatečného obřadu na k tomu sjednaném místě památkového objektu – prostory vymezené v čl. I. smlouvy.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Svatebčané se zavazují za umožnění konání svatebního obřadu v památkovém objektu uhradit sjednanou úplatu a dodržet následující podmínky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atebčané berou na vědomí, že svatební prostory jsou součástí </w:t>
      </w:r>
      <w:r>
        <w:rPr>
          <w:rFonts w:cs="Arial" w:ascii="Calibri" w:hAnsi="Calibri"/>
          <w:sz w:val="22"/>
          <w:szCs w:val="22"/>
        </w:rPr>
        <w:t>památkově chráněného objektu</w:t>
      </w:r>
      <w:r>
        <w:rPr>
          <w:rFonts w:cs="Calibri" w:ascii="Calibri" w:hAnsi="Calibri"/>
          <w:sz w:val="22"/>
          <w:szCs w:val="22"/>
        </w:rPr>
        <w:t xml:space="preserve"> a zavazují se dodržovat všechny obecně závazné právní předpisy, zejména předpisy na úseku památkové péče, bezpečnostní a protipožární předpisy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Svatebčané odpovídají za všechny případné škody, které vzniknou v průběhu svatebního obřadu či v souvislosti s ním. Svatebčané odpovídají i za škody způsobenými osobami, kterým umožnili přístup do svatebních prostor. Svatebčané se zavazují během užívání vymezených prostor zajistit dodržování organizačních a bezpečnostních pokynů odpovědných zaměstnanců NP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Svatebčané si budou počínat tak, aby nedošlo ke škodě na majetku NPÚ, na majetku a zdraví dalších osob. Jakékoliv závady nebo škody na majetku NPÚ budou neprodleně hlásit zástupci NP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vatebčané berou na vědomí zákaz provádět jakékoliv zásahy do omítek a zdiva (včetně opírání </w:t>
      </w:r>
      <w:r>
        <w:rPr>
          <w:rFonts w:cs="Calibri" w:ascii="Calibri" w:hAnsi="Calibri"/>
          <w:color w:val="000000"/>
          <w:sz w:val="22"/>
          <w:szCs w:val="22"/>
        </w:rPr>
        <w:t xml:space="preserve">předmětů o zdivo) a přemísťování inventáře a příslušenství svatebních prostor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vatebčané se zavazují dodržovat a zajistit, aby v prostorách NPÚ nebyl používán otevřený oheň a zajistit dodržování zákazu kouření mimo k tomu vyhrazených míst ze strany NP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případě veřejného provozování autorských děl (živě nebo z nosičů) jsou svatebčané povinni uzavřít s příslušným správcem autorských práv smlouvu o užití díla (licenční smlouvu) a uhradit tomuto správci autorských práv poplatky dle platných sazebníků příslušného správce.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.</w:t>
      </w:r>
    </w:p>
    <w:p>
      <w:pPr>
        <w:pStyle w:val="Heading5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Ustanovení závěrečná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Účastníci prohlašují, že tuto smlouvu uzavřeli podle své pravé a svobodné vůle prosté omylů, nikoliv </w:t>
      </w:r>
      <w:r>
        <w:rPr>
          <w:rFonts w:cs="Calibri" w:ascii="Calibri" w:hAnsi="Calibri"/>
          <w:b w:val="false"/>
          <w:sz w:val="22"/>
          <w:szCs w:val="22"/>
        </w:rPr>
        <w:t>a že vzájemné plnění dle této smlouvy není v hrubém nepoměru. Smlouva je pro obě smluvní strany určitá a srozumitelná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Tato smlouva byla sepsána ve dvou vyhotoveních. Každá ze smluvních stran obdržela po jednom totožném vyhotovení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b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b w:val="false"/>
          <w:iCs/>
          <w:sz w:val="22"/>
          <w:szCs w:val="22"/>
        </w:rPr>
        <w:t xml:space="preserve"> v sekci „Ochrana osobních údajů“.</w:t>
      </w:r>
    </w:p>
    <w:p>
      <w:pPr>
        <w:pStyle w:val="TextBody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Kunštátě, dne …………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NPÚ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Kunštátě, dne …………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svatebčan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/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</w:t>
    </w:r>
    <w:r>
      <w:rPr>
        <w:sz w:val="24"/>
        <w:szCs w:val="24"/>
      </w:rPr>
      <w:t>NPÚ – 450/………./202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</w:t>
    </w:r>
    <w:r>
      <w:rPr>
        <w:sz w:val="24"/>
        <w:szCs w:val="24"/>
      </w:rPr>
      <w:t>Evid. č.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Arial"/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32:00Z</dcterms:created>
  <dc:creator/>
  <dc:description/>
  <cp:keywords/>
  <dc:language>en-US</dc:language>
  <cp:lastModifiedBy/>
  <dcterms:modified xsi:type="dcterms:W3CDTF">2022-06-10T13:20:00Z</dcterms:modified>
  <cp:revision>1</cp:revision>
  <dc:subject/>
  <dc:title/>
</cp:coreProperties>
</file>